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ГЛАСИЕ РАБОТНИКА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ОБРАБОТКУ ЕГО ПЕРСОНАЛЬНЫХ ДАННЫХ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/>
        <w:t>Я,_________________________________________________</w:t>
      </w:r>
      <w:r>
        <w:rPr>
          <w:rStyle w:val="Fill"/>
          <w:b w:val="false"/>
          <w:i w:val="false"/>
          <w:color w:val="000000"/>
        </w:rPr>
        <w:t>____________________________________________</w:t>
      </w:r>
      <w:r>
        <w:rPr/>
        <w:t xml:space="preserve">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/>
        <w:t>паспорт серии __________№_________, выдан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/>
        <w:t>_________________________«____»______________20____г, ИНН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/>
        <w:t>зарегистрированному по адресу:__________________________________</w:t>
      </w:r>
      <w:r>
        <w:rPr>
          <w:rStyle w:val="Fill"/>
          <w:b w:val="false"/>
          <w:i w:val="false"/>
          <w:color w:val="000000"/>
        </w:rPr>
        <w:t>_</w:t>
      </w:r>
      <w:r>
        <w:rPr>
          <w:iCs/>
        </w:rPr>
        <w:t>_</w:t>
      </w:r>
      <w:r>
        <w:rPr>
          <w:rStyle w:val="Fill"/>
          <w:b w:val="false"/>
          <w:i w:val="false"/>
          <w:color w:val="000000"/>
        </w:rPr>
        <w:t>_______________________________</w:t>
      </w:r>
      <w:r>
        <w:rPr/>
        <w:t xml:space="preserve">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соответствии с Федеральным законом от 27.07.2006 года №152-ФЗ «О персональных данных» даю согласие краевому государственному бюджетному профессиональному образовательному учреждению «Бийский медицинский колледж» (КГБПОУ «БМК»), расположенному по адресу: г.Бийск, ул.Самарская,46, на обработку сведений, составляющих мои персональные данные, персональные данные членов моей семьи, сотрудникам КГБПОУ «БМК», которым эти данные необходимы для выполнения должностных обязанностей, в целях исполнения условий моего трудового договора, обучении и продвижении по службе, обеспечении личной безопасности, контроля количества и качества выполняемой работы, законодательства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 xml:space="preserve">Моими персональными данными является любая информация, относящаяся ко мне как к физическому лицу (субъекту персональных данных), указанная в трудовом договоре, личной карточке работника (унифицированная форма Т-2), трудовой книжке и полученная в течение  срока действия настоящего трудового договора, в том числе: мои фамилия, имя, отчество, год, месяц, дата и место рождения, гражданство, документы, удостоверяющие личность, идентификационный номер налогоплательщика, номер страхового свидетельства государственного пенсионного страхования, адреса фактического места проживания и регистрации по местожительству, почтовые и электронные адреса, номера телефонов, фотографии, сведения об образовании, профессии, специальности и квалификации,  квалификационной категории, оконченном учебном заведении, должности, семейном положении и составе семьи, сведения об имущественном положении, доходах, задолженности, занимаемых ранее должностях и стаже работы, воинской обязанности; сведения о трудовом договоре и его исполнении (занимаемые должности, существенные условия труда, сведения об аттестации, повышении квалификации и профессиональной переподготовке, поощрениях и </w:t>
        <w:br/>
        <w:t xml:space="preserve">наказаниях, видах и периодах отпуска, временной нетрудоспособности, социальных льготах, командировании, рабочем времени и пр.), а также о других договорах (индивидуальной, коллективной материальной ответственности, ученических, оказания услуг и т. п.), заключаемых при исполнении трудового договора. </w:t>
        <w:tab/>
        <w:t>Своей волей и в своих интересах выражаю согласие на осуществление КГБПОУ «БМК» 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, без ограничения, 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 КГБПОУ «БМК» по своему усмотрению данных и соответствующих документов, содержащих персональные данные, третьим лицам: налоговым органам, в отделения Пенсионного фонда, Фонда социального страхования, Фонда обязательного медицинского страхования, банку в рамках зарплатного проекта, а также на получение от Министерства здравоохранения Алтайского края информации о результатах медицинских обследований и состоянии здоровья, непосредственно связанных с вопросом о возможности выполнения трудовых функций; хранение моих персональных данных в течение 75 (50) лет, содержащихся в документах, образующихся в деятельности КГБПОУ «БМК», согласно части 1 статьи 17 Закона от 22 октября 2004 г. № 125-ФЗ «Об архивном деле в Российской Федерации»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 xml:space="preserve">Настоящее согласие на обработку персональных данных действует с момента представления </w:t>
        <w:br/>
        <w:t>бессрочно и может быть отозвано мной при представлении КГБПОУ «БМК»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Я подтверждаю, что ознакомлен(а) с документами КГБПОУ «БМК», устанавливающими порядок обработки персональных данных, а также моими правами и обязанностями в этой области.  Обязуюсь сообщать КГБПОУ «БМК» об изменении место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(а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«____»__________ 20___г                                              ______________________/________________/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0:00Z</dcterms:created>
  <dc:creator>Денис Покшан</dc:creator>
  <dc:description/>
  <dc:language>en-US</dc:language>
  <cp:lastModifiedBy>Кадровик</cp:lastModifiedBy>
  <cp:lastPrinted>2022-08-25T10:50:00Z</cp:lastPrinted>
  <dcterms:modified xsi:type="dcterms:W3CDTF">2022-08-25T03:50:00Z</dcterms:modified>
  <cp:revision>2</cp:revision>
  <dc:subject/>
  <dc:title/>
</cp:coreProperties>
</file>